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/>
      </w:pPr>
      <w:r>
        <w:rPr>
          <w:lang w:val="uk-UA" w:eastAsia="en-US"/>
        </w:rPr>
        <w:t xml:space="preserve">                                                                    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ПРОЕКТ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двадцять сьома (позачергова) сесія восьмого скликання </w:t>
      </w:r>
    </w:p>
    <w:p>
      <w:pPr>
        <w:pStyle w:val="Normal"/>
        <w:tabs>
          <w:tab w:val="clear" w:pos="708"/>
          <w:tab w:val="left" w:pos="280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</w:t>
      </w:r>
      <w:r>
        <w:rPr>
          <w:b/>
          <w:bCs/>
          <w:lang w:val="uk-UA"/>
        </w:rPr>
        <w:tab/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вши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заяву керівника ПрАТ «ПМК 9» Дідківської С.П, юридична адреса: Житомирська область, м. Коростишів, вул. Шевченка, 14; копію виписки з ЄДРПОУ; копію державного акту на право постійного користування землею; копію витягу із рішення 13 сесії  8 скликання (перше пленарне засідання)від 20.07.2021 №238 «Про затвердження документації із землеустрою»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яву гр. Петрук Олени Володимирівни, яка зареєстрована в                            м. Коростишеві по вул. Миколи Лисенка, 17; копію витягу із рішення 20 сесії 8 скликання (перше пленарне засідання) №412 від 23.02.2022 року "Про затвердження документації із землеустрою"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,33 Закону України «Про місцеве самоврядування в Україні» 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у рішення 13 сесії (перше пленарне засідання) 8 скликання від 20.07.2021 №238 «Про затвердження документації із землеустрою», а саме: у пункті 14 замість слів «… за рахунок земель комунальної власності Коростишівської міської ради.», читати  «… за рахунок земель, які перебувають у користуванні Коростишівського філіалу №9 об’єднання «Житомирсільбуд». », пункти 14 -  14.5 доповнити пунктом 1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vertAlign w:val="subscript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ісля пункту 14, такого змісту:  «Вилучити земельну ділянку площею 0,20000 га із користування ПрАТ «ПМК 9» (Коростишівський філіал №9 об’єднання «Житомирсільбуд»), за їх згодою, та віднести дану земельну ділянку до земель комунальної власності Коростишівської міської ради не наданих у власність та користування.»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Внести зміни у п.27 рішення 20 сесії 8 скликання (перше пленарне засідання) №412 від 23.02.2022 року "Про затвердження документації із землеустрою", а саме: у пункті 27 замість слів « гр. Петрук Олени Миколаївни», читати  « гр. Петрук Олени Володимирівни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, згідно розподілу обов’язків.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</cp:lastModifiedBy>
  <cp:lastPrinted>2021-09-24T15:24:00Z</cp:lastPrinted>
  <dcterms:modified xsi:type="dcterms:W3CDTF">2022-05-26T06:57:00Z</dcterms:modified>
  <cp:revision>3490</cp:revision>
  <dc:subject/>
  <dc:title/>
</cp:coreProperties>
</file>